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例概要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03"/>
        <w:gridCol w:w="2026"/>
        <w:gridCol w:w="3423"/>
      </w:tblGrid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申込者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例概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2545</wp:posOffset>
                </wp:positionV>
                <wp:extent cx="3183255" cy="411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11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4" w:hanging="1104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  <w:b/>
                                <w:sz w:val="22"/>
                              </w:rPr>
                              <w:t>相談内容</w:t>
                            </w:r>
                          </w:p>
                          <w:p>
                            <w:pPr>
                              <w:pStyle w:val="Normal"/>
                              <w:ind w:left="904" w:hanging="904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  <w:b/>
                                <w:sz w:val="18"/>
                              </w:rPr>
                              <w:t>主訴・本人、家族の希望・困っている事・不安・思い</w:t>
                            </w: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b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b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 P丸ゴシック体M;ＭＳ ゴシック" w:hAnsi="AR P丸ゴシック体M;ＭＳ ゴシック" w:cs="ＭＳ 明朝;MS Mincho" w:eastAsia="AR P丸ゴシック体M;ＭＳ ゴシック"/>
                                <w:szCs w:val="21"/>
                              </w:rPr>
                              <w:t>家族、介護者</w:t>
                            </w: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ＭＳ ゴシック" w:cs="ＭＳ 明朝;MS Mincho" w:ascii="AR P丸ゴシック体M;ＭＳ ゴシック" w:hAnsi="AR P丸ゴシック体M;ＭＳ 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324.1pt;mso-wrap-distance-left:9.05pt;mso-wrap-distance-right:9.05pt;mso-wrap-distance-top:0pt;mso-wrap-distance-bottom:0pt;margin-top:3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ind w:left="1104" w:hanging="1104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  <w:b/>
                          <w:sz w:val="22"/>
                        </w:rPr>
                        <w:t>相談内容</w:t>
                      </w:r>
                    </w:p>
                    <w:p>
                      <w:pPr>
                        <w:pStyle w:val="Normal"/>
                        <w:ind w:left="904" w:hanging="904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b/>
                          <w:sz w:val="18"/>
                        </w:rPr>
                        <w:t>(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  <w:b/>
                          <w:sz w:val="18"/>
                        </w:rPr>
                        <w:t>主訴・本人、家族の希望・困っている事・不安・思い</w:t>
                      </w: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b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b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21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Cs w:val="21"/>
                        </w:rPr>
                        <w:t>(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  <w:szCs w:val="21"/>
                        </w:rPr>
                        <w:t>本人</w:t>
                      </w: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21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21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21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21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21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21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21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Cs w:val="21"/>
                        </w:rPr>
                        <w:t>(</w:t>
                      </w:r>
                      <w:r>
                        <w:rPr>
                          <w:rFonts w:ascii="AR P丸ゴシック体M;ＭＳ ゴシック" w:hAnsi="AR P丸ゴシック体M;ＭＳ ゴシック" w:cs="ＭＳ 明朝;MS Mincho" w:eastAsia="AR P丸ゴシック体M;ＭＳ ゴシック"/>
                          <w:szCs w:val="21"/>
                        </w:rPr>
                        <w:t>家族、介護者</w:t>
                      </w: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21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21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ＭＳ 明朝;MS Mincho"/>
                          <w:szCs w:val="21"/>
                        </w:rPr>
                      </w:pPr>
                      <w:r>
                        <w:rPr>
                          <w:rFonts w:eastAsia="AR P丸ゴシック体M;ＭＳ ゴシック" w:cs="ＭＳ 明朝;MS Mincho" w:ascii="AR P丸ゴシック体M;ＭＳ ゴシック" w:hAnsi="AR P丸ゴシック体M;ＭＳ 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42545</wp:posOffset>
                </wp:positionV>
                <wp:extent cx="3226435" cy="411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11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4" w:hanging="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</w:rPr>
                              <w:t>これまでの生活の経過（主な生活史）</w:t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324.1pt;mso-wrap-distance-left:9.05pt;mso-wrap-distance-right:9.05pt;mso-wrap-distance-top:0pt;mso-wrap-distance-bottom:0pt;margin-top:3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right="254" w:hanging="0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</w:rPr>
                        <w:t>これまでの生活の経過（主な生活史）</w:t>
                      </w:r>
                    </w:p>
                    <w:p>
                      <w:pPr>
                        <w:pStyle w:val="Normal"/>
                        <w:ind w:right="254" w:hanging="0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5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5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4765</wp:posOffset>
                </wp:positionV>
                <wp:extent cx="6400800" cy="3561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6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</w:rPr>
                              <w:t>エコマ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80.4pt;mso-wrap-distance-left:9.05pt;mso-wrap-distance-right:9.05pt;mso-wrap-distance-top:0pt;mso-wrap-distance-bottom:0pt;margin-top:1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</w:rPr>
                        <w:t>エコマップ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68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R7</w:t>
    </w:r>
    <w:r>
      <w:rPr>
        <w:rFonts w:ascii="ＭＳ ゴシック;MS Gothic" w:hAnsi="ＭＳ ゴシック;MS Gothic" w:cs="ＭＳ ゴシック;MS Gothic" w:eastAsia="ＭＳ ゴシック;MS Gothic"/>
        <w:sz w:val="18"/>
      </w:rPr>
      <w:t>　主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2:13:00Z</dcterms:created>
  <dc:creator>s-fukuzawa</dc:creator>
  <dc:description/>
  <cp:keywords/>
  <dc:language>en-US</dc:language>
  <cp:lastModifiedBy>宮崎 将也</cp:lastModifiedBy>
  <cp:lastPrinted>2025-02-26T11:17:00Z</cp:lastPrinted>
  <dcterms:modified xsi:type="dcterms:W3CDTF">2025-02-26T0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